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sn’t she lovel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Jose Miguel Belloque-Vane &amp; Roy Verdonk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sn’t she lovely?</w:t>
      </w:r>
      <w:r>
        <w:rPr>
          <w:rFonts w:cs="Arial" w:ascii="Arial" w:hAnsi="Arial"/>
          <w:b/>
          <w:bCs/>
          <w:sz w:val="20"/>
          <w:szCs w:val="16"/>
          <w:lang w:val="en-US"/>
        </w:rPr>
        <w:t xml:space="preserve">”  </w:t>
      </w:r>
      <w:r>
        <w:rPr>
          <w:rFonts w:cs="Arial" w:ascii="Arial" w:hAnsi="Arial"/>
          <w:b/>
          <w:bCs/>
          <w:sz w:val="20"/>
          <w:szCs w:val="16"/>
        </w:rPr>
        <w:t>door Stevie Wonder</w:t>
      </w:r>
    </w:p>
    <w:p>
      <w:pPr>
        <w:pStyle w:val="Heading2"/>
        <w:rPr/>
      </w:pPr>
      <w:r>
        <w:rPr/>
        <w:t>Intro</w:t>
        <w:tab/>
        <w:tab/>
        <w:t xml:space="preserve">: 16 tellen </w:t>
      </w:r>
    </w:p>
    <w:p>
      <w:pPr>
        <w:pStyle w:val="Heading3"/>
        <w:rPr>
          <w:rStyle w:val="Summx"/>
          <w:lang w:val="en-US"/>
        </w:rPr>
      </w:pPr>
      <w:r>
        <w:rPr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ross, Back, Side travelling backwards x2, Cross ¼ turn right, Coaster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over LV, LV stap naar achter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over RV, RV stap naar achter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maak ¼ draai rechtsom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achter, LV sluit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ick ball change x2, ¼ Turn right with slide, Sailor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chop naar voren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chop naar voren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links opzij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achter LV, LV stap links 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Cross ¼ turn left, ¼ Left chasse, Cross rock, Chasse ¼ turn right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 xml:space="preserve">LV kruis over RV, maak ¼ draai linksom en RV stap naar achter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Draai ¼ door en LV stap opzij, RV sluit naast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kruis/rock over LV, gewicht terug op LV 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tap opzij, LV sluit naast RV, maak ¼ draai rechtsom en RV stap naar voren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/>
        <w:t>Step point, Step point, Kick &amp; kick &amp; ¼ turn right, slide</w:t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naar voren, RV tik teen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3,4 </w:t>
        <w:tab/>
        <w:t>RV stap naar voren, LV tik teen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&amp;</w:t>
        <w:tab/>
        <w:t>LV schop naar voren, LV sluit naast RV, RV schop naar voren, RV sluit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rechtsom en LV stap opzij, RV sleep naar L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Let op!  Dans de 32 tellen zoals hierboven beschreven op alle oneven muren (1,3, etc.).</w:t>
      </w:r>
    </w:p>
    <w:p>
      <w:pPr>
        <w:pStyle w:val="Heading2"/>
        <w:rPr>
          <w:lang w:val="nl-NL"/>
        </w:rPr>
      </w:pPr>
      <w:r>
        <w:rPr>
          <w:lang w:val="nl-NL"/>
        </w:rPr>
        <w:t>Op alle even muren (2,4, etc.) vervang je de laatste 8 tellen door onderstaand stukj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¼ Turn right, Hold, In, In, Out, Out, In, In, Out, Stop, Hold, H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rechtsom en LV stap opzij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&amp;5&amp;6   LV in, RV in, LV uit, RV uit, LV in, RV in, LV uit, RV stamp uit (til linker hak o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ust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3:00Z</dcterms:created>
  <dc:creator>Tom</dc:creator>
  <dc:description/>
  <dc:language>en-US</dc:language>
  <cp:lastModifiedBy>Tom</cp:lastModifiedBy>
  <cp:lastPrinted>2008-10-05T21:50:00Z</cp:lastPrinted>
  <dcterms:modified xsi:type="dcterms:W3CDTF">2009-04-16T21:16:00Z</dcterms:modified>
  <cp:revision>4</cp:revision>
  <dc:subject/>
  <dc:title>Headphones</dc:title>
</cp:coreProperties>
</file>